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ХАЙЛОВСКОГО СЕЛЬСКОГО ПОСЕЛЕНИЯ </w:t>
      </w:r>
      <w:r>
        <w:rPr>
          <w:rFonts w:cs="Times New Roman" w:ascii="Times New Roman" w:hAnsi="Times New Roman"/>
          <w:sz w:val="28"/>
        </w:rPr>
        <w:t>МОНАСТЫРЩИН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5.09.2019 № 3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О Постоянно действующей комиссии по защите информации Администрации Новомихайловского сельского поселения Монастырщинского района Смоленской области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указами Президента Российской Федерации от 06.03.1997 № 188 «Об утверждении Перечня сведений конфиденциального характера», от 17.03.2008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, другими нормативными правовыми актами Российской Федерации, регулирующими отношения в области обеспечения информационной безопасности и конфиденциальной информ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 п о с т а н о в л я е т: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остоянно действующей комиссии по защите информации </w:t>
      </w:r>
      <w:r>
        <w:rPr>
          <w:sz w:val="28"/>
          <w:szCs w:val="28"/>
        </w:rPr>
        <w:t>Администрация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. </w:t>
      </w:r>
    </w:p>
    <w:p>
      <w:pPr>
        <w:pStyle w:val="List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/>
        <w:t xml:space="preserve"> </w:t>
      </w:r>
      <w:r>
        <w:rPr>
          <w:sz w:val="28"/>
          <w:szCs w:val="28"/>
        </w:rPr>
        <w:t>состав Постоянно действующей комиссии по информационной безопасности Администрация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михайлов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before="0" w:after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настырщинского района Смоленской области</w:t>
      </w:r>
      <w:r>
        <w:rPr>
          <w:sz w:val="28"/>
          <w:szCs w:val="28"/>
        </w:rPr>
        <w:t xml:space="preserve"> </w:t>
        <w:tab/>
        <w:tab/>
        <w:tab/>
        <w:t xml:space="preserve"> </w:t>
      </w:r>
      <w:r>
        <w:rPr>
          <w:b/>
          <w:sz w:val="28"/>
          <w:szCs w:val="28"/>
        </w:rPr>
        <w:t>С.В.Иванов</w:t>
      </w:r>
    </w:p>
    <w:p>
      <w:pPr>
        <w:pStyle w:val="Normal"/>
        <w:widowControl w:val="false"/>
        <w:ind w:left="5103" w:hanging="0"/>
        <w:jc w:val="right"/>
        <w:rPr/>
      </w:pPr>
      <w:r>
        <w:rPr>
          <w:rFonts w:eastAsia="Calibri"/>
          <w:sz w:val="28"/>
          <w:lang w:eastAsia="en-US"/>
        </w:rPr>
        <w:t xml:space="preserve">Приложение № 1 </w:t>
      </w:r>
    </w:p>
    <w:p>
      <w:pPr>
        <w:pStyle w:val="Normal"/>
        <w:widowControl w:val="false"/>
        <w:ind w:left="5103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остановлению Администрации Новомихайловского сельского поселения Монастырщинского района</w:t>
      </w:r>
    </w:p>
    <w:p>
      <w:pPr>
        <w:pStyle w:val="Normal"/>
        <w:widowControl w:val="false"/>
        <w:ind w:left="5103" w:hanging="0"/>
        <w:jc w:val="right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Смоленской области</w:t>
      </w:r>
    </w:p>
    <w:p>
      <w:pPr>
        <w:pStyle w:val="Normal"/>
        <w:widowControl w:val="false"/>
        <w:ind w:left="5103" w:hanging="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т 25.09.2019 № 34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стоянно действующей комиссии по защите информации Администрации муниципального образования «Монастырщинский район» Смоленской области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остоянно действующая комиссия по защите информации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(далее ПДК) организует и координирует действия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 в вопросах защиты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своей деятельности ПДК руководствуется законодательством Российской Федерации, постановлениями Правительства Российской Федерации, нормативно-методическими документами по проблемам безопасности и защиты информации, а также постановлениями и распоряжениями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и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Состав ПДК определяется постановлением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бязанности между членами комиссии распределяет председатель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ДК осуществляет свою деятельность в тесном взаимодействии с другими сотрудниками Администрации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еятельность ПДК осуществляется на основе годового плана работы, утверждаемого распоряжением Администрации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Задачи и фун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оянно действующей комиссии по защите информа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сновными задачами ПДК по защите информации в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выявление и устранение угроз безопасности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и механизма оперативного реагирования на угрозы безопасности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пресечение посягательств на информационные ресурсы на основе правовых, организационных, инженерно-технических, программных средств обеспечения безопасности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максимально возможного возмещения ущерба и локализации негативных последствий, возникших в результате неправомерных действий физических лиц или случайных событий, ослабления последствий нарушения безопасности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 целью достижения наиболее эффективного результата в решении поставленных задач ПДК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соответствия циркулирующей в структурных подразделениях информации утвержденным перечням сведений, подлежащим засекречива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атывает "Перечень сведений конфиденциального характера в Администрации муниципального образования «Монастырщинский район» Смолен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м порядком решает вопросы изменения секретности и конфиденциальности обрабатыва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атывает "Перечень информационных ресурсов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подлежащих защите"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зработку, внедрение и эксплуатацию системы защиты информации, составляющей государственную тайну и конфиденциальных сведений, обрабатываемых с использованием технически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прохождения платежных документов и другой информации, требующей защиты, в ходе всего технологического цикла с целью выявления закрытию возможных каналов утечки информации и принятия мер по их закрыт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"Перечень выделенных помещений"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ет перечень основных технических средств и систем, предназначенных для обработки информации, составляющей государственную тайн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категорирование объектов информатизации и классификацию защищенности автоматизированных систе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разрешительную систему доступа пользователей и эксплуатационного персонала к обрабатываемой информации, подлежащей защит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учет и анализ нарушений режима секретности, попыток несанкционированного доступа к защищаем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служебные расследования по фактам нарушения установленной системы доступа к защищаемой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экспертную оценку организационно-распорядительной документации по вопросам защиты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ет возможность передачи конфиденциальной информации Администрации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по запросам сторонни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имает решения о возможности использования в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ических, программных, программно-аппаратных и криптографических средств защиты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полноты и своевременности выполнения мероприятий по защите информации и принятых решений ПДК сотрудниками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т пропускной и внутриобъектовый режим в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вырабатывает предложения по его совершенствован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постоянную работу по совершенствованию систему защиты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ланирование своей деятельн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комисс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ДК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ь проверки соблюдения режима защиты информации в структурных подразделениях Администрации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ь предложения Главе Администрации</w:t>
      </w:r>
      <w:r>
        <w:rPr>
          <w:bCs/>
          <w:color w:val="000000"/>
          <w:sz w:val="28"/>
          <w:szCs w:val="28"/>
        </w:rPr>
        <w:t xml:space="preserve"> 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 по совершенствованию существующей системы защиты информ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служебные расследования по фактам утечки информации или грубых нарушений режима защиты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ть от сотрудников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 письменных объяснений при проведении служебных расслед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осить предложения Главе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б отстранении от выполнения служебных обязанностей сотрудников, систематически нарушающих требования по защите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вать сотрудникам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 о</w:t>
      </w:r>
      <w:r>
        <w:rPr>
          <w:rFonts w:eastAsia="Calibri"/>
          <w:sz w:val="28"/>
          <w:szCs w:val="28"/>
          <w:lang w:eastAsia="en-US"/>
        </w:rPr>
        <w:t xml:space="preserve">бязательные для выполнения указания по защите конфиденциальной информации, определяемые существующим в Российской Федерации законодательством и требованиями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Членам комиссии запрещаетс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водить до сотрудников Администрации </w:t>
      </w:r>
      <w:r>
        <w:rPr>
          <w:bCs/>
          <w:color w:val="000000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и систему защиты информации в полном объеме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воде из состава комиссии запрещается раскрывать объем работы и конкретные направления деятельности комиссии, разглашать информацию, ставшую известной в ходе работы в составе ПДК.</w:t>
      </w:r>
    </w:p>
    <w:p>
      <w:pPr>
        <w:pStyle w:val="Normal"/>
        <w:widowControl w:val="false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 Новомихайловского сельского поселения Монастырщинского района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моленской области</w:t>
      </w:r>
    </w:p>
    <w:p>
      <w:pPr>
        <w:pStyle w:val="Normal"/>
        <w:widowControl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9.2017 № 34</w:t>
      </w:r>
    </w:p>
    <w:p>
      <w:pPr>
        <w:pStyle w:val="Normal"/>
        <w:widowControl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оянно действующей комиссии по защите информ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>Новомихайл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Монастырщин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203"/>
      </w:tblGrid>
      <w:tr>
        <w:trPr/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унова Наталья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менеджер  Администрации Новомихайловского сельского поселения  Монастырщинского района Смоленской области –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лена Его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Администрации Новомихайловского сельского поселения  Монастырщинского района Смоленской области –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Наталья Геннад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инспектор Администрации Новомихайловского сельского поселения  Монастырщинского района Смоленской области – член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3315 от 30.09.2019, Подписано ЭП: Иванов Сергей Викторович, Глава муниципального образования 30.09.2019 16:32:5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3315 от 30.09.2019, Подписано ЭП: Иванов Сергей Викторович, Глава муниципального образования 30.09.2019 16:32:5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3315 от 30.09.2019, Подписано ЭП: Иванов Сергей Викторович, Глава муниципального образования 30.09.2019 16:32:5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ind w:right="5527" w:hanging="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2:00Z</dcterms:created>
  <dc:creator>Ольга</dc:creator>
  <dc:description/>
  <dc:language>en-US</dc:language>
  <cp:lastModifiedBy>1</cp:lastModifiedBy>
  <cp:lastPrinted>2019-09-30T16:40:00Z</cp:lastPrinted>
  <dcterms:modified xsi:type="dcterms:W3CDTF">2019-09-30T12:42:00Z</dcterms:modified>
  <cp:revision>3</cp:revision>
  <dc:subject/>
  <dc:title/>
</cp:coreProperties>
</file>