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0200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АСТЫРЩ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4.11.2014г.              №19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 на террит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михайл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астырщинского района</w:t>
      </w:r>
    </w:p>
    <w:p>
      <w:pPr>
        <w:pStyle w:val="ConsPlusTitle"/>
        <w:widowControl/>
        <w:tabs>
          <w:tab w:val="clear" w:pos="708"/>
          <w:tab w:val="left" w:pos="802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                                        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6 октября 2003 года № 131-ФЗ «Об 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муниципального образования Новомихайловского сельского поселения Монастырщинского района Смоленской области, Совет  депутатов Новомихайловского сельского поселения Монастырщинского района Смоленской 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логе на имущество физических лиц на территор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михайловского сельского поселения Монастырщин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 решение Совета депутатов Новомихайловского сельского поселения Монастырщинского района Смоленской области от 10.10.2008г.№11; от 05.04.2010г. №4; от 24.11.2010г. №7; 16.06.2014г. №13. «Об установлении налога на имущество  физических лиц на территории Новомихайловского сельского поселения Монастырщинского района Смоленской област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подлежит официальному опубликованию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й газете «Наша жизнь»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ихай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стырщ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С.В.Иванов</w:t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настырщ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ноября2014 года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михайловског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района Смолен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1. Налог на имущество физических лиц (далее – налог) вводится в действие на территории и обязателен к уплате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положением в соответствии с главой 32 Налогового кодекса Российской Федерации на территории    Новомихайловского сельского поселения Монастырщинского района Смоленской области определяются налоговые ставки налоговые льготы, основания и порядок их применения, особенности определения налоговой базы налога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. Объекты налогооб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ется расположенное в пределах Новомихайловского сельского поселения Монастырщинского района Смоленской области следующее имуще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жилой 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жилое помещение (квартира, комна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гараж, машино- мест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единый недвижимый комплек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здание, строение, сооружение,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настоящего Положения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признается объектом налогообложения имущество, входящее в состав общего имущества многоквартирного до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Налоговая ба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Порядок определения налоговой баз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Налогов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на основе,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на территории Новомихайловского сельского поселения Монастырщинского района Смоленской области, в следующих пределах в зависимости от вида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>
          <w:trHeight w:val="41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рублей включитель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до 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рублей включительн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руб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Налоговые льг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7"/>
        <w:tabs>
          <w:tab w:val="clear" w:pos="708"/>
          <w:tab w:val="left" w:pos="73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 на налоговую льготу имеют категории налогоплательщиков, указанные в ст.407 Налогового кодекса Российской Федерации.</w:t>
      </w:r>
    </w:p>
    <w:p>
      <w:pPr>
        <w:pStyle w:val="Style17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применения налоговой льготы для категорий налогоплательщиков, имеющих право на налоговую льготу в соответствии с настоящим Положением, осуществляется в соответствии с порядком предоставления налоговых льгот по налогу на имущество физических лиц, установленным Налоговым кодексом Российской Федерации.</w:t>
      </w:r>
    </w:p>
    <w:p>
      <w:pPr>
        <w:pStyle w:val="Style17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рядок исчисления суммы налога</w:t>
      </w:r>
    </w:p>
    <w:p>
      <w:pPr>
        <w:pStyle w:val="Style17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а налога на имущество физических лиц исчисляется налоговыми органами в порядке, установленном в статье 408 Налогового кодекса Российской Федерации.</w:t>
      </w:r>
    </w:p>
    <w:p>
      <w:pPr>
        <w:pStyle w:val="Style17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и сроки уплаты налога</w:t>
      </w:r>
    </w:p>
    <w:p>
      <w:pPr>
        <w:pStyle w:val="Style17"/>
        <w:tabs>
          <w:tab w:val="clear" w:pos="708"/>
          <w:tab w:val="left" w:pos="7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подлежит уплате налогоплательщиками в срок не позднее 1 октября года, следующего за истекшим налоговым периодом в порядке, установленном в статье 409 Налогового кодекса  Российской Федерации.</w:t>
      </w:r>
    </w:p>
    <w:p>
      <w:pPr>
        <w:pStyle w:val="Style17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1F275DCDB4CC84CE6C5B301339509D820F086FB761Bl4WCH" TargetMode="External"/><Relationship Id="rId4" Type="http://schemas.openxmlformats.org/officeDocument/2006/relationships/hyperlink" Target="consultantplus://offline/ref=DB2189C67610EC1298E81678D1C6A99915C9BEF774D8DB4CC84CE6C5B301339509D820F4l8W5H" TargetMode="External"/><Relationship Id="rId5" Type="http://schemas.openxmlformats.org/officeDocument/2006/relationships/hyperlink" Target="consultantplus://offline/ref=440C60C2E9CB9036393469B6D4628947303D1A42AFA54ACE12B9858311A124222652CC2B7A7AA942B4E173p2b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1:00Z</dcterms:created>
  <dc:creator>User</dc:creator>
  <dc:description/>
  <cp:keywords/>
  <dc:language>en-US</dc:language>
  <cp:lastModifiedBy>1</cp:lastModifiedBy>
  <cp:lastPrinted>2014-11-26T15:14:00Z</cp:lastPrinted>
  <dcterms:modified xsi:type="dcterms:W3CDTF">2014-11-26T11:16:00Z</dcterms:modified>
  <cp:revision>25</cp:revision>
  <dc:subject/>
  <dc:title/>
</cp:coreProperties>
</file>