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7" w:leader="none"/>
          <w:tab w:val="left" w:pos="68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НОВОМИХАЙЛОВСКОГО СЕЛЬСКОГО ПОСЕЛЕНИЯ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МОНАСТЫРЩИНСКОГО РАЙОНА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04.2022   № 8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исполнении бюджета Новомихайловского сельского поселения Монастырщинского района Смоленской области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ассмотрев отчет Новомихайловского сельского поселения Монастырщинского района Смоленской области об исполнении бюджета Новомихайловского сельского поселения Монастырщинского района Смоленской области за 2021 год, руководствуясь статьями 153, 264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джетного кодекса Российской Федерации, Уставом Новомихайловского сельского поселения Монастырщинского района Смоленской области Совет депутатов Новомихайловского сельского поселения Монастырщин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1.Утвердить отчет об исполнении бюджета Новомихайловского сельского поселения Монастырщинского района Смоленской области за 2021 год по доходам в сумме 4001,1 тыс. рублей и по расходам в сумме 3585,8 тыс. рублей с превышением доходов   над расходами (профицит бюджета Новомихайловского сельского поселения Монастырщинского района Смоленской области) в сумме – 415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2.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1) доходов бюджета Новомихайловского сельского поселения Монастырщинского района Смоленской области за 2021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2) расходов бюджета Новомихайловского сельского поселения Монастырщинского района Смоленской области за 2021 год по ведомственной структуре расходов бюджета муниципального образования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3) расходов бюджета Новомихайловского сельского поселения Монастырщинского района Смоленской области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4) источников финансирования дефицита бюджета Новомихайловского сельского поселения Монастырщинского района Смоленской области в 2021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Новомихайло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настырщинского района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моленской области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С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4:00Z</dcterms:created>
  <dc:creator>1</dc:creator>
  <dc:description/>
  <cp:keywords/>
  <dc:language>en-US</dc:language>
  <cp:lastModifiedBy>User</cp:lastModifiedBy>
  <cp:lastPrinted>2022-03-23T15:41:00Z</cp:lastPrinted>
  <dcterms:modified xsi:type="dcterms:W3CDTF">2022-04-14T08:27:00Z</dcterms:modified>
  <cp:revision>13</cp:revision>
  <dc:subject/>
  <dc:title/>
</cp:coreProperties>
</file>